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llo B “OFFERTA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-2838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22.3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€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 inserire nel plico – busta B OF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A VENDITA DEL TERRENO COMUNALE FG 9- MAPPALE 2861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-SIMILE  DI OF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Al Comune di Claino con Osteno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Via A. Giobbi,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2201- CLAINO CON OSTENO (COMO)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OFFERTA PER L’ACQUISTO DEL TERRENO COMUNALE FG 9- MAPPALE 2861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ndicare nome e cognome, o ragione sociale, o delegato con  procura)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..il ………….………….., residente a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in via/Piazza ……………………………………………….………n. 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… P.I.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  riferimento  al bando di asta pubblica "</w:t>
      </w:r>
      <w:r>
        <w:rPr>
          <w:b/>
          <w:sz w:val="24"/>
          <w:szCs w:val="24"/>
        </w:rPr>
        <w:t xml:space="preserve"> PER L’ALIENAZIONE DEI TERRENI DI PROPRIETA’ COMUNALE – Particella 2861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FF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somma di € ……………………………………..(in cifre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uro …………………………………………………………………………….( in lettere) per l'acquisto del mezzo indicato nel bando di asta , alle condizioni in esso riportate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irma leggibile (ed eventuale timbro se persona giuridica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……...………………………………………………………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2:00Z</dcterms:created>
  <dc:creator>Comune di Temù</dc:creator>
  <dc:description/>
  <cp:keywords/>
  <dc:language>en-US</dc:language>
  <cp:lastModifiedBy>MARIAROSARIA GENOVESE</cp:lastModifiedBy>
  <cp:lastPrinted>2024-10-08T10:54:00Z</cp:lastPrinted>
  <dcterms:modified xsi:type="dcterms:W3CDTF">2024-10-08T08:54:00Z</dcterms:modified>
  <cp:revision>4</cp:revision>
  <dc:subject/>
  <dc:title>FAC-SIMILE  DI OFFERTA</dc:title>
</cp:coreProperties>
</file>