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Carattere"/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color w:val="17365D"/>
          <w:spacing w:val="5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708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TitoloCarattere"/>
          <w:rFonts w:ascii="Book Antiqua" w:hAnsi="Book Antiqua" w:eastAsia="Calibri" w:cs="Book Antiqu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mune di Claino con Osteno (Prov. Com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MANDA DI PARTECIPAZIONE ALL’ASTA (VENDITA CON INCANTO) DEL TERRENO COMUNALE– FG 9 – Particelle 2861-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IL SOTTOSCRITTO _____________________________________________________________</w:t>
        <w:br/>
        <w:t>NATO A _____________________________________________IL ________________________</w:t>
        <w:br/>
        <w:t>RESIDENTE A __________________________________________________________________</w:t>
        <w:br/>
        <w:t>IN VIA/PIAZZA _________________________________________________________________</w:t>
        <w:br/>
        <w:t>CODICE FISCALE_______________________________________________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DI PARTECIPARE ALL’ASTA DEI BENI DI CUI ALLA PROCEDURA SOPRA INDICATA CHE SI TERRA’ IL GIORNO 07-11-2024 alle ore 11,00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interdetto, inabilitato o fallito e che a suo carico non sono in corso procedure per nessuno di tali st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ssenza di carichi pendenti ovvero di condanne penali, nonché autocertificazione antimafia attestante che nei propri confronti non sussistono le cause di divieto, di decadenza o di sospensione previste dall’art. 10 della Legge n. 575/196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conoscere ed accettare incondizionatamente le indicazioni in merito ai requisiti ed alle condizioni rilevanti per concorrere all’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i dati relativi al proprio domicilio per ogni eventuale comunicazione, n. telefonico, n. fax ed indirizzo e-mail sono i seguenti: 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autorizzare, ai sensi del D. Lgs 196/2003 e Regolamento Europeo nr.2016/679, il trattamento dei dati sensibili utilizzati esclusivamente ai fini connessi all’espletamento della presente procedu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offerta economica nelle modalità indicate nell’avviso d’a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di documento di riconoscimento non scadu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del tesserino del 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sura recente della società (se l’acquirente è persona giuridica)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UOGO e DATA, 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(firma) 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8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1:00Z</dcterms:created>
  <dc:creator>Magistrati</dc:creator>
  <dc:description/>
  <cp:keywords/>
  <dc:language>en-US</dc:language>
  <cp:lastModifiedBy>MARIAROSARIA GENOVESE</cp:lastModifiedBy>
  <cp:lastPrinted>2019-09-20T10:15:00Z</cp:lastPrinted>
  <dcterms:modified xsi:type="dcterms:W3CDTF">2024-10-08T08:52:00Z</dcterms:modified>
  <cp:revision>4</cp:revision>
  <dc:subject/>
  <dc:title>DOMANDA DI PARTECIPAZIONE ALL’ASTA (VENDITA CON INCANTO)</dc:title>
</cp:coreProperties>
</file>