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56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0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COMUNE DI CLAINO CON OST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IA DI CO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A.GIOBBI, N° 4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.A.P.  22010 – COD. FISC. 84002230138 – Part. Iva 01220980138 – Tel. 0344/65111 – Fax 0344/73926- 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mail: info@comune.clainoconosteno.co.it</w:t>
      </w:r>
    </w:p>
    <w:p>
      <w:pPr>
        <w:pStyle w:val="Normal"/>
        <w:jc w:val="center"/>
        <w:rPr/>
      </w:pPr>
      <w:r>
        <w:rPr>
          <w:sz w:val="18"/>
          <w:szCs w:val="18"/>
        </w:rPr>
        <w:t>Casella di PEC: comune.clainoconosteno@pec.regione.lombardia.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 xml:space="preserve">Art.12,comma 1 bis, D. Lgs. 14-03-2013, NR.33. </w:t>
      </w:r>
      <w:r>
        <w:rPr>
          <w:b/>
          <w:u w:val="single"/>
        </w:rPr>
        <w:t>Riordino della disciplina riguardante gli obblighi di pubblicità, trasparenza e diffusione di informazioni da parte delle pubbliche amministrazioni</w:t>
      </w:r>
      <w:r>
        <w:rPr/>
        <w:t>.</w:t>
      </w:r>
    </w:p>
    <w:p>
      <w:pPr>
        <w:pStyle w:val="NormaleWeb"/>
        <w:ind w:right="-81" w:hanging="0"/>
        <w:jc w:val="both"/>
        <w:rPr/>
      </w:pPr>
      <w:r>
        <w:rPr/>
        <w:t xml:space="preserve">Il DPCM 8 novembre 2013, dispone che, entro il 19 gennaio, </w:t>
      </w:r>
      <w:r>
        <w:rPr>
          <w:rStyle w:val="StrongEmphasis"/>
        </w:rPr>
        <w:t>su ogni sito internet istituzionale delle Pa</w:t>
      </w:r>
      <w:r>
        <w:rPr/>
        <w:t xml:space="preserve">, nella sezione "Amministrazione Trasparente", debba essere creata </w:t>
      </w:r>
      <w:r>
        <w:rPr>
          <w:rStyle w:val="StrongEmphasis"/>
        </w:rPr>
        <w:t>un'area denominata "Scadenzario dei nuovi obblighi amministrativi"</w:t>
      </w:r>
      <w:r>
        <w:rPr/>
        <w:t>, dentro la sezione "Oneri informativi per cittadini e imprese".</w:t>
      </w:r>
    </w:p>
    <w:p>
      <w:pPr>
        <w:pStyle w:val="NormaleWeb"/>
        <w:ind w:right="-81" w:hanging="0"/>
        <w:jc w:val="both"/>
        <w:rPr/>
      </w:pPr>
      <w:r>
        <w:rPr/>
        <w:t>Per facilitare l'accesso ai contenuti dei nuovi obblighi amministrativi, nello scadenzario le informazioni sono distinte tra quelle che hanno per destinatari i cittadini e quelle che hanno per destinatari le imprese.</w:t>
        <w:br/>
        <w:t>Le informazioni sono inoltre organizzate in successione temporale secondo la data d'inizio dell'efficacia degli obblighi stess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582" w:hRule="atLeast"/>
        </w:trPr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jc w:val="both"/>
              <w:rPr/>
            </w:pPr>
            <w:r>
              <w:rPr/>
              <w:t xml:space="preserve">L'art. 3 comma 2 del DPCM 8/11/2013 dispone che, per </w:t>
            </w:r>
            <w:r>
              <w:rPr>
                <w:rStyle w:val="StrongEmphasis"/>
              </w:rPr>
              <w:t>le amministrazioni diverse dalle "amministrazioni dello stato, agenzie ed enti pubblici nazionali"</w:t>
            </w:r>
            <w:r>
              <w:rPr/>
              <w:t>, i collegamenti agli scadenzari  pubblicati  sui  rispettivi  siti  sono acquisiti e resi accessibili attraverso il portale «</w:t>
            </w:r>
            <w:r>
              <w:rPr>
                <w:rStyle w:val="StrongEmphasis"/>
              </w:rPr>
              <w:t>Bussola  della trasparenza</w:t>
            </w:r>
            <w:r>
              <w:rPr/>
              <w:t xml:space="preserve">», operativo presso il medesimo Dipartimento della Funzione Pubblica, all'indirizzo web </w:t>
            </w:r>
            <w:hyperlink r:id="rId3">
              <w:r>
                <w:rPr>
                  <w:rStyle w:val="InternetLink"/>
                </w:rPr>
                <w:t>www.magellanopa.it/bussola</w:t>
              </w:r>
            </w:hyperlink>
            <w:r>
              <w:rPr/>
              <w:t>.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Style w:val="StrongEmphasis"/>
              </w:rPr>
              <w:t xml:space="preserve">Per saperne di più: </w:t>
            </w:r>
            <w:hyperlink r:id="rId4">
              <w:r>
                <w:rPr>
                  <w:rStyle w:val="InternetLink"/>
                </w:rPr>
                <w:t>Date uniche di efficacia per i nuovi obblighi amministrativi</w:t>
              </w:r>
            </w:hyperlink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25"/>
        <w:gridCol w:w="2036"/>
        <w:gridCol w:w="1578"/>
        <w:gridCol w:w="2801"/>
        <w:gridCol w:w="111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DATA SCADEN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OBBLI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 DEL CONTENU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O NORMATIV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WEB SITO COMUNA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 OBBLIGHI</w:t>
            </w:r>
          </w:p>
          <w:p>
            <w:pPr>
              <w:pStyle w:val="Normal"/>
              <w:rPr/>
            </w:pPr>
            <w:r>
              <w:rPr/>
              <w:t>CITTADINI E/O IMPRES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iu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nto 5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27-12-2013, nr.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giugn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 e TA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o in un’unica soluzi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27-12-2013,nr.1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comune.clainoconosteno.c</w:t>
              </w:r>
              <w:r>
                <w:rPr>
                  <w:rStyle w:val="InternetLink"/>
                </w:rPr>
                <w:t>o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a definire con Regolamento comunale  entro il 28-02-2014 (termine ordinatori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 e Tas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e Seconda rata semestr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27-12-2013, nr.1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icemb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20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L. 201/2011 convertito in L. 22 dicembre 2011 n. 214 Art. 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uti Comunal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rimborso tributi non dovuti pagati nell’anno 2009 (5 anni precedenti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 c. 164 L. 27/12/2006 N. 2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tadini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ettembre  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one contributi, sovvenzion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come da fac-simile pubblicato sul si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lamento Del. N.15 del</w:t>
            </w:r>
          </w:p>
          <w:p>
            <w:pPr>
              <w:pStyle w:val="Normal"/>
              <w:rPr/>
            </w:pPr>
            <w:r>
              <w:rPr/>
              <w:t>30-04-19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i culturali, sportive, assistenzial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genna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e illuminazione votiv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zione cimiteri di Claino e di Oste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ato appalto Rep. N. 382</w:t>
            </w:r>
          </w:p>
          <w:p>
            <w:pPr>
              <w:pStyle w:val="Normal"/>
              <w:rPr/>
            </w:pPr>
            <w:r>
              <w:rPr/>
              <w:t>Del 26-04-20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i interessat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ttob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Albo Presidenti di Seggio Elettora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 di iscrizione nell’albo Presidenti di seggio elettor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1 legge n. 53 del 21/03/19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i interessat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il mese di novemb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Albo Scrutatori di seggio elettora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 di iscrizione nell’albo scrutatori di seggio elettor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n. 95 del 08/03/1989 come modificata dall’art. 9 della Legge 30/04/1999 n. 120 e dall’art. 9 della legge 21/12/2005 n. 2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i interessat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mese di aprile al mese di luglio degli anni dispa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nell’Albo Giudici Popolari Corte D’Assise e Corte D’Assise D’Appel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 di iscrizione nell’Albo Giudici Popolari Corte D’Assise e Corte D’Assise D’Appell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1 Legge 10/04/1951 n. 2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i interessat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il 24 febbario 2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o del  diritto di voto per l’elezione dei membri del Parlamento Europeo spettanti all’Italia da parte dei cittadini dell’unione europea residen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a di iscrizione nell’apposita lista aggiun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reto Legge 24.06.1994, n. 408, convertito in legge, con modificazioni, dall’art. 1 della legge n. 483/94, modificato dalla legge n. 128 del 199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8"/>
                  <w:szCs w:val="18"/>
                </w:rPr>
                <w:t>www.comune.clainoconosteno.c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i dell’Unione Europea residenti in It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ellanopa.it/bussola" TargetMode="External"/><Relationship Id="rId4" Type="http://schemas.openxmlformats.org/officeDocument/2006/relationships/hyperlink" Target="http://www.funzionepubblica.gov.it/si/semplifica-italia/tutti-gli-interventi/date-uniche-per-i-nuovi-obblighi.aspx" TargetMode="External"/><Relationship Id="rId5" Type="http://schemas.openxmlformats.org/officeDocument/2006/relationships/hyperlink" Target="http://www.comune.clainoconosteno.co.it/" TargetMode="External"/><Relationship Id="rId6" Type="http://schemas.openxmlformats.org/officeDocument/2006/relationships/hyperlink" Target="http://www.comune.clainoconosteno.co.it/" TargetMode="External"/><Relationship Id="rId7" Type="http://schemas.openxmlformats.org/officeDocument/2006/relationships/hyperlink" Target="http://www.comune.clainoconosteno.co.it/" TargetMode="External"/><Relationship Id="rId8" Type="http://schemas.openxmlformats.org/officeDocument/2006/relationships/hyperlink" Target="http://www.comune.clainoconosteno.co.it/" TargetMode="External"/><Relationship Id="rId9" Type="http://schemas.openxmlformats.org/officeDocument/2006/relationships/hyperlink" Target="http://www.comune.clainoconosteno.co.it/" TargetMode="External"/><Relationship Id="rId10" Type="http://schemas.openxmlformats.org/officeDocument/2006/relationships/hyperlink" Target="http://www.comune.clainoconosteno.co.it/" TargetMode="External"/><Relationship Id="rId11" Type="http://schemas.openxmlformats.org/officeDocument/2006/relationships/hyperlink" Target="http://www.comune.clainoconosteno.co.it/" TargetMode="External"/><Relationship Id="rId12" Type="http://schemas.openxmlformats.org/officeDocument/2006/relationships/hyperlink" Target="http://www.comune.clainoconosteno.co.it/" TargetMode="External"/><Relationship Id="rId13" Type="http://schemas.openxmlformats.org/officeDocument/2006/relationships/hyperlink" Target="http://www.comune.clainoconosteno.co.it/" TargetMode="External"/><Relationship Id="rId14" Type="http://schemas.openxmlformats.org/officeDocument/2006/relationships/hyperlink" Target="http://www.comune.clainoconosteno.co.it/" TargetMode="External"/><Relationship Id="rId15" Type="http://schemas.openxmlformats.org/officeDocument/2006/relationships/hyperlink" Target="http://www.comune.clainoconosteno.co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9:00Z</dcterms:created>
  <dc:creator>Claino</dc:creator>
  <dc:description/>
  <cp:keywords/>
  <dc:language>en-US</dc:language>
  <cp:lastModifiedBy>Bonardi</cp:lastModifiedBy>
  <cp:lastPrinted>2011-10-12T09:23:00Z</cp:lastPrinted>
  <dcterms:modified xsi:type="dcterms:W3CDTF">2014-02-08T08:32:00Z</dcterms:modified>
  <cp:revision>3</cp:revision>
  <dc:subject/>
  <dc:title> </dc:title>
</cp:coreProperties>
</file>