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>POTERE SOSTITUTIVO IN CASO DI  INERZIA. INDIVIDUAZIONE SOGGETTO COMPETENTE</w:t>
      </w:r>
    </w:p>
    <w:p>
      <w:pPr>
        <w:pStyle w:val="Normal"/>
        <w:jc w:val="center"/>
        <w:rPr/>
      </w:pPr>
      <w:r>
        <w:rPr>
          <w:sz w:val="20"/>
          <w:szCs w:val="20"/>
        </w:rPr>
        <w:t>(art. 2 commi  9 e 9-bis della Legge 241/90 novellati dall’ art. 1 D.L. 5/2012 –Decreto semplificazioni e sviluppo - convertito con modificazioni in Legge 4 aprile 2012 n. 3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7 agosto 1990 n. 241 indicante le norme sul procedimento amministrativo è stata recentemente modificata con l’introduzione di alcune novità in materia di conclusione del procedimento amministrativo volte a rafforzare la tutela del privato contro l’eventuale mancata o tardiva emanazione del provvedimento finale da parte dell’Amministrazione.</w:t>
      </w:r>
    </w:p>
    <w:p>
      <w:pPr>
        <w:pStyle w:val="Normal"/>
        <w:jc w:val="both"/>
        <w:rPr/>
      </w:pPr>
      <w:r>
        <w:rPr/>
        <w:t>In tali ipotesi scattano l’esercizio del potere sostitutivo e il riconoscimento della conseguente responsabilità disciplinare, amministrativa e contabile in capo al soggetto inadempiente.</w:t>
      </w:r>
    </w:p>
    <w:p>
      <w:pPr>
        <w:pStyle w:val="Normal"/>
        <w:jc w:val="both"/>
        <w:rPr/>
      </w:pPr>
      <w:r>
        <w:rPr/>
        <w:t>L’introduzione a regime di un potere sostitutivo attribuisce al privato, prima del ricorso all’eventuale azione giudiziale, un ulteriore strumento esperibile a garanzia della corretta 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posto normativo prevede una misura di pianificazione organizzativa in base alla quale, nell’ambito delle pubbliche amministrazioni, l’organo di governo deve indicare, tra le figure apicali il soggetto a cui attribuire il potere di iniziativa in caso di iner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mune di Claino con Osteno è il Segretario Comunale pro tempore, il titolare del potere sostitutivo nei confronti del responsabile del servizio che nei termini di legge non abbia concluso il procedimento per inerzia o rit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ercizio del potere sostitutivo deve comunque essere sollecitato, con richiesta del privato interessato al provvedimento, indirizzata al Segretar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Comunale, ricevuta la denuncia di omessa chiusura del procedimento, servendosi delle strutture competenti, ha un termine pari alla metà di quello originariamente previsto per l’adozione del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tanze possono essere inviate al seguente indirizzo di posta elettronica: </w:t>
      </w:r>
      <w:hyperlink r:id="rId2">
        <w:r>
          <w:rPr>
            <w:rStyle w:val="InternetLink"/>
          </w:rPr>
          <w:t>info@comune.clainoconosteno.c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richiesta di intervento del Segretario Comunale, in caso d’inerzia del Responsabile del Servizio competente per materia, è possibile utilizzare il modulo sotto ripor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>RICHIESTADI INTERVENTODEL TITOLAREDEL POTERE SOSTITUTIVO</w:t>
      </w:r>
    </w:p>
    <w:p>
      <w:pPr>
        <w:pStyle w:val="Normal"/>
        <w:jc w:val="center"/>
        <w:rPr/>
      </w:pPr>
      <w:r>
        <w:rPr>
          <w:sz w:val="22"/>
          <w:szCs w:val="22"/>
        </w:rPr>
        <w:t>(art. 35, comma 1 – letteram), del decreto legislativo 14marzo 2013, n. 33, “Riordino della disciplina riguardante gli obblighi di pubblicità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sparenza e diffusione di informazioni da parte delle pubbliche amministrazioni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EGRETARIOCOMU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TITOLAREDEL POTERE SOSTITUTIV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 p.c. AL RESPONSABILE DEL SERVI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CLAINO CON OSTEN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GIOBBI, 4</w:t>
      </w:r>
    </w:p>
    <w:p>
      <w:pPr>
        <w:pStyle w:val="Normal"/>
        <w:jc w:val="right"/>
        <w:rPr/>
      </w:pPr>
      <w:r>
        <w:rPr>
          <w:b/>
        </w:rPr>
        <w:t>22010 - CLAINO CON OST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cognome ................................................................. nome ...................................................................</w:t>
      </w:r>
    </w:p>
    <w:p>
      <w:pPr>
        <w:pStyle w:val="Normal"/>
        <w:jc w:val="both"/>
        <w:rPr/>
      </w:pPr>
      <w:r>
        <w:rPr/>
        <w:t>nato/a a .................................................................. (prov.…….........) il ...............................................</w:t>
      </w:r>
    </w:p>
    <w:p>
      <w:pPr>
        <w:pStyle w:val="Normal"/>
        <w:jc w:val="both"/>
        <w:rPr/>
      </w:pPr>
      <w:r>
        <w:rPr/>
        <w:t>residente in ......................................... (prov. ........) via ................................................... n. ...............</w:t>
      </w:r>
    </w:p>
    <w:p>
      <w:pPr>
        <w:pStyle w:val="Normal"/>
        <w:jc w:val="both"/>
        <w:rPr/>
      </w:pPr>
      <w:r>
        <w:rPr/>
        <w:t>e‐mail ................................................. cell. ................................tel. ................... fax ..........................in data .............................. ha presentato ISTANZA prot. n. ................................riguardante…………................................................................................................................................................................che ad oggi risulta ancora non evasa, nonostante siano decorsi i termini, di giorni…………….., per la conclusione del procedimento in oggetto. Pert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S.V., in qualità di titolare del potere sostitutivo di cui all'art. 2, comma 9-bis della legge 241/1990 e successive modificazioni, di evadere la richiesta sopra meglio specificata, con le modalità ed entro i termin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O A TAL PROPOS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depositato tutta la documentazione, incluse dichiarazioni sostitutive e autocertificazioni, necessarie per l’adozione del provvedimento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.......................................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luogo e data)                                                                    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lainoconosteno.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4:00Z</dcterms:created>
  <dc:creator>segretario</dc:creator>
  <dc:description/>
  <cp:keywords/>
  <dc:language>en-US</dc:language>
  <cp:lastModifiedBy>vigile</cp:lastModifiedBy>
  <dcterms:modified xsi:type="dcterms:W3CDTF">2013-09-30T15:30:00Z</dcterms:modified>
  <cp:revision>4</cp:revision>
  <dc:subject/>
  <dc:title/>
</cp:coreProperties>
</file>